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ПЛАТИНА НЕ РОСКОШЬ, А СРЕДСТВО ВЫЖИВАНИЯ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ШИНКАРЕНКО Владислав Васильевич – вице-президент Международной академии информатизации, доктор исторических наук, профессор.</w:t>
      </w:r>
    </w:p>
    <w:p>
      <w:pPr>
        <w:pStyle w:val="Normal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Международная академия информатизации (ранее – Академия информатизации СССР) как общественная организация с 1994 года имеет статус ассоциированного члена при Департаменте общественной информации ООН, а с 1995 года – Генеральный Консультативный статус Экономического и Социального Совета (ЭКОСОС) ООН.</w:t>
      </w:r>
    </w:p>
    <w:p>
      <w:pPr>
        <w:pStyle w:val="Normal"/>
        <w:rPr>
          <w:color w:val="1D1B11"/>
        </w:rPr>
      </w:pPr>
      <w:r>
        <w:rPr>
          <w:color w:val="1D1B11"/>
        </w:rPr>
        <w:t>С 1993 года, после образования отделения «Драгоценные металлы и драгоценные камни» и одноименного журнала («ДМДК»),Академия ведёт информатизацию рынка драгоценных металлов, в том числе платиновых.</w:t>
      </w:r>
    </w:p>
    <w:p>
      <w:pPr>
        <w:pStyle w:val="Normal"/>
        <w:rPr>
          <w:color w:val="1D1B11"/>
        </w:rPr>
      </w:pPr>
      <w:r>
        <w:rPr>
          <w:color w:val="1D1B11"/>
        </w:rPr>
        <w:t>Платина не роскошь, а средство выживания – так был поставлен вопрос на одном из симпозиумов, проводившемся на ежегодной международной конференции «Российский рынок драгоценных металлов и драгоценных камней» (РДМК, 1998 – 2009).</w:t>
      </w:r>
    </w:p>
    <w:p>
      <w:pPr>
        <w:pStyle w:val="Normal"/>
        <w:rPr/>
      </w:pPr>
      <w:r>
        <w:rPr>
          <w:color w:val="1D1B11"/>
        </w:rPr>
        <w:t>Конечно, платиновые украшения</w:t>
      </w:r>
      <w:r>
        <w:rPr>
          <w:b/>
          <w:color w:val="1D1B11"/>
        </w:rPr>
        <w:t>,</w:t>
      </w:r>
      <w:r>
        <w:rPr>
          <w:color w:val="1D1B11"/>
        </w:rPr>
        <w:t xml:space="preserve"> особенно с бриллиантами, тоже очень ценны. Но они не идут ни в какое сравнение </w:t>
      </w:r>
      <w:r>
        <w:rPr>
          <w:b/>
          <w:color w:val="1D1B11"/>
        </w:rPr>
        <w:t>с ценностью самой жизни.</w:t>
      </w:r>
      <w:r>
        <w:rPr>
          <w:color w:val="1D1B11"/>
        </w:rPr>
        <w:t xml:space="preserve"> Именно поэтому, полагаю, конференция обратила повышенное внимание на экологически безопасную платиновую промышленность, на её противодействие разрушительным техногенным тенденциям ХХ</w:t>
      </w:r>
      <w:r>
        <w:rPr>
          <w:color w:val="1D1B11"/>
          <w:lang w:val="en-US"/>
        </w:rPr>
        <w:t>I</w:t>
      </w:r>
      <w:r>
        <w:rPr>
          <w:color w:val="1D1B11"/>
        </w:rPr>
        <w:t xml:space="preserve"> века – </w:t>
      </w:r>
      <w:r>
        <w:rPr>
          <w:b/>
          <w:color w:val="1D1B11"/>
        </w:rPr>
        <w:t xml:space="preserve">во имя жизни на земле. </w:t>
      </w:r>
    </w:p>
    <w:p>
      <w:pPr>
        <w:pStyle w:val="Normal"/>
        <w:rPr/>
      </w:pPr>
      <w:r>
        <w:rPr>
          <w:color w:val="1D1B11"/>
        </w:rPr>
        <w:t xml:space="preserve">Особое значение платиновых металлов (ПМ) в жизнеобеспечении будущего, более того, в сохранении самой жизни на земле представляется исключительно важным. Достаточно сослаться на ключевую роль ПМ в водородной энергетике– на одном из важнейших, </w:t>
      </w:r>
      <w:r>
        <w:rPr>
          <w:b/>
          <w:color w:val="1D1B11"/>
        </w:rPr>
        <w:t xml:space="preserve">а по мнению Международной ассоциации водородной энергетики,единственно возможных путей развития человечества в гармонии с природой. </w:t>
      </w:r>
    </w:p>
    <w:p>
      <w:pPr>
        <w:pStyle w:val="Normal"/>
        <w:rPr/>
      </w:pPr>
      <w:r>
        <w:rPr>
          <w:color w:val="1D1B11"/>
        </w:rPr>
        <w:t xml:space="preserve">Первенство в выявлении этой </w:t>
      </w:r>
      <w:r>
        <w:rPr>
          <w:b/>
          <w:color w:val="1D1B11"/>
        </w:rPr>
        <w:t>ключевой ролиПМ</w:t>
      </w:r>
      <w:r>
        <w:rPr>
          <w:color w:val="1D1B11"/>
        </w:rPr>
        <w:t xml:space="preserve">, как известно, принадлежит члену Международной академии информатизации, профессору Е.И. Рытвину. Учёному мирового уровня, основателю и первому руководителю «Научно-производственного комплекса «Суперметалл», который сегодня носит его имя. </w:t>
      </w:r>
    </w:p>
    <w:p>
      <w:pPr>
        <w:pStyle w:val="Normal"/>
        <w:rPr/>
      </w:pPr>
      <w:r>
        <w:rPr>
          <w:color w:val="1D1B11"/>
        </w:rPr>
        <w:t xml:space="preserve">Сейчас «Суперметалл» последовательно ориентируется на рост общечеловеческой ответственности за производство и применение </w:t>
      </w:r>
      <w:r>
        <w:rPr>
          <w:b/>
          <w:color w:val="1D1B11"/>
        </w:rPr>
        <w:t>ПМ</w:t>
      </w:r>
      <w:r>
        <w:rPr>
          <w:color w:val="1D1B11"/>
        </w:rPr>
        <w:t xml:space="preserve"> на мировом и национальных рынках.</w:t>
      </w:r>
    </w:p>
    <w:p>
      <w:pPr>
        <w:pStyle w:val="Normal"/>
        <w:rPr/>
      </w:pPr>
      <w:r>
        <w:rPr>
          <w:color w:val="1D1B11"/>
        </w:rPr>
        <w:t>С</w:t>
      </w:r>
      <w:r>
        <w:rPr>
          <w:b/>
          <w:color w:val="1D1B11"/>
        </w:rPr>
        <w:t>2004 года</w:t>
      </w:r>
      <w:r>
        <w:rPr>
          <w:color w:val="1D1B11"/>
        </w:rPr>
        <w:t xml:space="preserve"> – в рамках</w:t>
      </w:r>
      <w:r>
        <w:rPr>
          <w:b/>
          <w:color w:val="1D1B11"/>
        </w:rPr>
        <w:t>международных</w:t>
      </w:r>
      <w:r>
        <w:rPr>
          <w:color w:val="1D1B11"/>
        </w:rPr>
        <w:t xml:space="preserve"> конференций «Платиновые металлы в современной индустрии, водородной энергетике и сферах жизнеобеспечения будущего». Такую же линию с </w:t>
      </w:r>
      <w:r>
        <w:rPr>
          <w:b/>
          <w:color w:val="1D1B11"/>
        </w:rPr>
        <w:t>2007 года</w:t>
      </w:r>
      <w:r>
        <w:rPr>
          <w:color w:val="1D1B11"/>
        </w:rPr>
        <w:t xml:space="preserve">ведёт и Московский </w:t>
      </w:r>
      <w:r>
        <w:rPr>
          <w:b/>
          <w:color w:val="1D1B11"/>
        </w:rPr>
        <w:t>международный</w:t>
      </w:r>
      <w:r>
        <w:rPr>
          <w:color w:val="1D1B11"/>
        </w:rPr>
        <w:t xml:space="preserve"> саммит «ПЛАТИНУМ ГЛОБАЛ».Лучшее тому доказательство –их программы, развёрнутые по пунктам.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Словом, представители платиновой промышленности видят свою сопричастность и к решению экологических проблем, и к росту человеческого потенциала в своих странах. </w:t>
      </w:r>
    </w:p>
    <w:p>
      <w:pPr>
        <w:pStyle w:val="Normal"/>
        <w:rPr>
          <w:color w:val="1D1B11"/>
        </w:rPr>
      </w:pPr>
      <w:r>
        <w:rPr>
          <w:color w:val="1D1B11"/>
        </w:rPr>
        <w:t>Особого внимания, как считают в Академии, заслуживает социальная ориентация «Суперметалла», административного организатора саммита.</w:t>
      </w:r>
    </w:p>
    <w:p>
      <w:pPr>
        <w:pStyle w:val="Normal"/>
        <w:rPr>
          <w:color w:val="1D1B11"/>
        </w:rPr>
      </w:pPr>
      <w:r>
        <w:rPr>
          <w:color w:val="1D1B11"/>
        </w:rPr>
        <w:t>Это, может быть,показательный пример и для других компаний.</w:t>
      </w:r>
    </w:p>
    <w:p>
      <w:pPr>
        <w:pStyle w:val="Normal"/>
        <w:rPr>
          <w:color w:val="1D1B11"/>
        </w:rPr>
      </w:pPr>
      <w:r>
        <w:rPr>
          <w:color w:val="1D1B11"/>
        </w:rPr>
        <w:t>Социальные, в том числеи образовательные, проекты «Суперметалла», восходят ещё к тем временам, когда его основатель Евгений Исаевич Рытвин на международном конгрессе «Средства массовой информации и обновление ООН» (Москва, 20 ноября 1997 года) обратился к руководству всех стран и ООН с необычным заявлением.</w:t>
      </w:r>
    </w:p>
    <w:p>
      <w:pPr>
        <w:pStyle w:val="Normal"/>
        <w:rPr/>
      </w:pPr>
      <w:r>
        <w:rPr>
          <w:color w:val="1D1B11"/>
        </w:rPr>
        <w:t xml:space="preserve">Цитирую: «Может быть, это будет слишком громко сказано, но хочу обратиться к правительствам и руководителям всех стран и, прежде всего, конечно, России, обратиться к руководству Организации Объединенных Наций. Прошу рассматривать проблему детей, проблему будущего человечества, как самое главное, </w:t>
      </w:r>
      <w:r>
        <w:rPr>
          <w:b/>
          <w:color w:val="1D1B11"/>
        </w:rPr>
        <w:t>как самое первостепенное среди всех глобальных проблем</w:t>
      </w:r>
      <w:r>
        <w:rPr>
          <w:color w:val="1D1B11"/>
        </w:rPr>
        <w:t xml:space="preserve">, которые сегодня встали перед человечеством.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Потому что не важны никакие другие проблемы, не нужны их решения, если после решения этих проблем у нас не будет следующей генерации нормальных детей, которые могли бы продолжать развитие всего человечества». </w:t>
      </w:r>
    </w:p>
    <w:p>
      <w:pPr>
        <w:pStyle w:val="Normal"/>
        <w:rPr>
          <w:color w:val="1D1B11"/>
        </w:rPr>
      </w:pPr>
      <w:r>
        <w:rPr>
          <w:color w:val="1D1B11"/>
        </w:rPr>
        <w:t>Конец цитаты.</w:t>
      </w:r>
    </w:p>
    <w:p>
      <w:pPr>
        <w:pStyle w:val="Normal"/>
        <w:rPr/>
      </w:pPr>
      <w:r>
        <w:rPr>
          <w:color w:val="1D1B11"/>
        </w:rPr>
        <w:t>Если мысленно вернуться к тому времени, то нельзя не отметить, что созданный «Суперметаллом» благотворительный Фонд «Возрождение» последовательно проводил свою благотворительную программу «</w:t>
      </w:r>
      <w:r>
        <w:rPr>
          <w:color w:val="1D1B11"/>
          <w:u w:val="single"/>
        </w:rPr>
        <w:t>Российские святыни. Пять московских храмов</w:t>
      </w:r>
      <w:r>
        <w:rPr>
          <w:color w:val="1D1B11"/>
        </w:rPr>
        <w:t xml:space="preserve">», не оставляя без внимания и детей. Тогда в России было около 4 млн. беспризорников.Фонд собрал для детей, нуждавшихся в самых элементарных благах, в питании, лекарствах, книгах, около 100 млн. рублей, и эта сумма, как известно, была истрачена по назначению. </w:t>
      </w:r>
    </w:p>
    <w:p>
      <w:pPr>
        <w:pStyle w:val="Normal"/>
        <w:rPr/>
      </w:pPr>
      <w:r>
        <w:rPr>
          <w:color w:val="1D1B11"/>
        </w:rPr>
        <w:t>Словом, у профессора Е.И. Рытвина были основания для того, чтобы,обращаяськ руководству ООН по поводу «Конвенции о правах ребёнка»,сказать: «Прекрасные слова!А конкретные дела – где они?». И заявить – цитирую: «Мы, конечно, надеемся на ООН, но понимаем, что лучше небольшое конкретное дело сейчас, чем глобальные декларации, устремленные в далёкое будущее». Конец цитаты.</w:t>
      </w:r>
    </w:p>
    <w:p>
      <w:pPr>
        <w:pStyle w:val="Normal"/>
        <w:rPr/>
      </w:pPr>
      <w:r>
        <w:rPr>
          <w:color w:val="1D1B11"/>
        </w:rPr>
        <w:t xml:space="preserve">Забота о новом поколении людей, без которых у человечества нет будущего, на многие годы вперёд определила ориентацию «Суперметалла» и как организатора, и как со-организатора ряда международных конференций, симпозиумов и «круглых столов», связанных с развитием информации, науки, технологий, производства и цивилизованного рынка </w:t>
      </w:r>
      <w:r>
        <w:rPr>
          <w:b/>
          <w:color w:val="1D1B11"/>
        </w:rPr>
        <w:t>ПМ</w:t>
      </w:r>
      <w:r>
        <w:rPr>
          <w:color w:val="1D1B11"/>
        </w:rPr>
        <w:t xml:space="preserve">. В самые сложные времена для отрасли и для страны компания участвовала в тематически близких ей проектах, которыми занимались студенты и даже школьники. </w:t>
      </w:r>
    </w:p>
    <w:p>
      <w:pPr>
        <w:pStyle w:val="Normal"/>
        <w:rPr>
          <w:color w:val="1D1B11"/>
        </w:rPr>
      </w:pPr>
      <w:r>
        <w:rPr>
          <w:color w:val="1D1B11"/>
        </w:rPr>
        <w:t>С 2004 по 2009 годы «Суперметалл» поддерживал Международный студенческий клуб МИРЭА (Мир-Информация-Разум-Энергия-Атом) и проводившиеся под его эгидой международные конференции «Водородная энергетика будущего и металлы платиновой группы в странах СНГ» (ВЭБ-МПГ) и «Водородная энергетика будущего: регионы и отрасли» (ВЭБРО). С информацией об этих мероприятиях и сейчас можно ознакомиться на сайте РДМК и журнала «Водородный всеобуч».</w:t>
      </w:r>
    </w:p>
    <w:p>
      <w:pPr>
        <w:pStyle w:val="Normal"/>
        <w:rPr>
          <w:color w:val="1D1B11"/>
        </w:rPr>
      </w:pPr>
      <w:r>
        <w:rPr>
          <w:color w:val="1D1B11"/>
        </w:rPr>
        <w:t>С личным участием руководителя «Суперметалла», действительногочлена Международной академии информатизации В.В. Васекина выпущеноучебное пособие«Энергия будущего. Бестселлер для избранных» (2005, 2006), ав рамках Национальной научно-инновационной программы «Водородная энергетика» на период до 2050 года разработана «Инновационная образовательная мегапрограмма» (2007). Более того, после конференции 2008 года в Сиане почти весь научный состав «Суперметалла» принял участие в создании учебного пособия«Рынок нанотехнологий: состояние и перспективы» (2008).Этипособия и сейчас широко представлены в Интернете.</w:t>
      </w:r>
    </w:p>
    <w:p>
      <w:pPr>
        <w:pStyle w:val="Normal"/>
        <w:rPr/>
      </w:pPr>
      <w:r>
        <w:rPr>
          <w:color w:val="1D1B11"/>
        </w:rPr>
        <w:t xml:space="preserve">С 2010 года «Суперметалл» совместно с международной организацией «Фонд профессора Е.И. Рытвина» поддерживает ежегодную конференцию «Творчество юных» в Зеленограде. Эту региональную научно-практическую конференцию для школьников  проводит Московский институт электронной техники (МИЭТ).В статусе «Национальный исследовательский университет». Победителям объявленного «Суперметаллом» </w:t>
      </w:r>
      <w:r>
        <w:rPr>
          <w:b/>
          <w:color w:val="1D1B11"/>
        </w:rPr>
        <w:t xml:space="preserve">конкурса по семи номинациям </w:t>
      </w:r>
      <w:r>
        <w:rPr>
          <w:color w:val="1D1B11"/>
        </w:rPr>
        <w:t>вручаются дипломы и премии, а наиболее отличившимся – ещё и серебряные медали «Фонда профессора Е.И. Рытвина».</w:t>
      </w:r>
    </w:p>
    <w:p>
      <w:pPr>
        <w:pStyle w:val="Normal"/>
        <w:rPr/>
      </w:pPr>
      <w:r>
        <w:rPr>
          <w:color w:val="1D1B11"/>
        </w:rPr>
        <w:t>С 2011 года «Суперметалл» при содействии международного образовательного интернет-проекта</w:t>
      </w:r>
      <w:r>
        <w:rPr>
          <w:b/>
          <w:color w:val="1D1B11"/>
        </w:rPr>
        <w:t>ШПИРЭ</w:t>
      </w:r>
      <w:r>
        <w:rPr>
          <w:color w:val="1D1B11"/>
        </w:rPr>
        <w:t xml:space="preserve"> (Школьный проект использования ресурсов и энергии) вместе с пресс-клубом «Вектор роста» издательства «Икар» продвигает для детей Московского мегаполиса инновационную энергоигру «ТЭЦ из ничего». В неё могут играть и родители,  и воспитатели детских садов, и учителя младших классов – естественно, с детьми.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Первая презентация «ТЭЦ из ничего» в мае 2013 года  состоялась в пос. Андреевка Солнечногорского района Московской области. Суть энергоигры в том, чтобы создавать виртуальную ТЭЦ – без людей, без зданий, без агрегатов, без проводов, а на самом деле путем экономии энергии и ресурсов в семье. Это выгодно и семье, и ЖКХ, и позволяет начинать экологическое воспитание с 3-х лет, что особенно важно для нового поколения.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Именно с 3-х лет условия интернет-бума приобщают детей к мобильникам и играм на смерть. Игровая индустрия бесплатных «войнушек» быстро оборачивается реальными убийствами и может инициировать массовый геростратизм в будущем. </w:t>
      </w:r>
    </w:p>
    <w:p>
      <w:pPr>
        <w:pStyle w:val="Normal"/>
        <w:rPr>
          <w:color w:val="1D1B11"/>
        </w:rPr>
      </w:pPr>
      <w:r>
        <w:rPr>
          <w:color w:val="1D1B11"/>
        </w:rPr>
        <w:t>Вот пример. Сын 4-х лет в Аризоне (США) в мае 1913 года убил из ружья отца. Ветерана войны в Ираке. И очень удивился, когда отец не встал, чтобы продолжить игру.</w:t>
      </w:r>
    </w:p>
    <w:p>
      <w:pPr>
        <w:pStyle w:val="Normal"/>
        <w:rPr>
          <w:color w:val="1D1B11"/>
        </w:rPr>
      </w:pPr>
      <w:r>
        <w:rPr>
          <w:color w:val="1D1B11"/>
        </w:rPr>
        <w:t>Работники «Суперметалла», как и все родители, озабочены судьбой своих детей, и они поддерживают социальные и образовательные проекты компании.</w:t>
      </w:r>
    </w:p>
    <w:p>
      <w:pPr>
        <w:pStyle w:val="Normal"/>
        <w:rPr>
          <w:color w:val="1D1B11"/>
        </w:rPr>
      </w:pPr>
      <w:r>
        <w:rPr>
          <w:color w:val="1D1B11"/>
        </w:rPr>
        <w:t>Союз производителей композитов, членом которого является «Суперметалл», со своей стороны, тоже активно поддерживаетэти социальные и образовательные проекты.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еждународная академия информатизации выражает надежду, что данные проекты будут поддержаны всеми участниками саммита. </w:t>
      </w:r>
    </w:p>
    <w:p>
      <w:pPr>
        <w:pStyle w:val="Normal"/>
        <w:rPr>
          <w:color w:val="1D1B11"/>
        </w:rPr>
      </w:pPr>
      <w:r>
        <w:rPr>
          <w:color w:val="1D1B11"/>
        </w:rPr>
        <w:t>Спасибо за внимание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6:00Z</dcterms:created>
  <dc:creator>Владислав</dc:creator>
  <dc:description/>
  <cp:keywords/>
  <dc:language>en-US</dc:language>
  <cp:lastModifiedBy>Спортсмен Л.А.</cp:lastModifiedBy>
  <dcterms:modified xsi:type="dcterms:W3CDTF">2013-12-19T12:45:00Z</dcterms:modified>
  <cp:revision>3</cp:revision>
  <dc:subject/>
  <dc:title>ПЛАТИНА НЕ РОСКОШЬ, А СРЕДСТВО ВЫЖИВАНИЯ</dc:title>
</cp:coreProperties>
</file>